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3.12.2014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, transport i montaż witaczy w ramach zadania pn.: „Promocja Gminy Ksawerów oraz LGD BUD-UJ RAZEM poprzez zakup witaczy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4-12-23T10:19:00Z</dcterms:modified>
  <cp:revision>5</cp:revision>
  <dc:subject/>
  <dc:title/>
</cp:coreProperties>
</file>